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Burlington Horticultural Society</w:t>
      </w:r>
    </w:p>
    <w:p>
      <w:pPr>
        <w:pStyle w:val="Heading1"/>
        <w:rPr>
          <w:sz w:val="44"/>
        </w:rPr>
      </w:pPr>
      <w:r>
        <w:rPr>
          <w:sz w:val="44"/>
        </w:rPr>
        <w:t>Membership Du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151600173"/>
      <w:bookmarkStart w:id="1" w:name="__Fieldmark__0_315160017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8"/>
        </w:rPr>
        <w:t xml:space="preserve"> Renewal – Due November 1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151600173"/>
      <w:bookmarkStart w:id="3" w:name="__Fieldmark__1_3151600173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8"/>
        </w:rPr>
        <w:t xml:space="preserve"> New Member</w:t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151600173"/>
      <w:bookmarkStart w:id="5" w:name="__Fieldmark__2_3151600173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$20.00 Single Membership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151600173"/>
      <w:bookmarkStart w:id="7" w:name="__Fieldmark__3_3151600173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z w:val="28"/>
        </w:rPr>
        <w:t>$30.00 Family Membershi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151600173"/>
      <w:bookmarkStart w:id="9" w:name="__Fieldmark__4_3151600173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z w:val="28"/>
        </w:rPr>
        <w:t>$10.00 Extra fee to receive newsletter by mail instead of e-mai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Membership fees cover the 12-month period from November 1 to October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r cheques: </w:t>
      </w:r>
    </w:p>
    <w:p>
      <w:pPr>
        <w:pStyle w:val="Normal"/>
        <w:rPr/>
      </w:pPr>
      <w:r>
        <w:rPr>
          <w:b/>
          <w:bCs/>
        </w:rPr>
        <w:t>Please make payable to:  Burlington Horticultural Socie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 this form and cheque to: BHS, PO Box 91537, Burlington L7R 4L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or e-transf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f an e-transfer is your preferred payment method, use </w:t>
      </w:r>
      <w:hyperlink r:id="rId2">
        <w:r>
          <w:rPr>
            <w:rStyle w:val="InternetLink"/>
            <w:b/>
            <w:bCs/>
          </w:rPr>
          <w:t>burlhortsoc@gmail.com</w:t>
        </w:r>
      </w:hyperlink>
      <w:r>
        <w:rPr>
          <w:b/>
          <w:bCs/>
        </w:rPr>
        <w:t xml:space="preserve"> and indicate your name in the notes section.  Please email this form to this same addr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151600173"/>
      <w:bookmarkStart w:id="11" w:name="__Fieldmark__5_3151600173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Mr.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3151600173"/>
      <w:bookmarkStart w:id="13" w:name="__Fieldmark__6_3151600173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Mrs.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3151600173"/>
      <w:bookmarkStart w:id="15" w:name="__Fieldmark__7_3151600173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Ms.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3151600173"/>
      <w:bookmarkStart w:id="17" w:name="__Fieldmark__8_3151600173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Mi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NAME(S): (PRINT)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ADDRES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ITY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 xml:space="preserve">POSTAL COD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PHON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e-mail address (print please)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</w:rPr>
      </w:pPr>
      <w:r>
        <w:rPr>
          <w:color w:val="FFFFFF"/>
        </w:rPr>
        <w:t>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For Office Use On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ember #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mount Paid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hequ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ash/e-transfer #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lhortso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13:00Z</dcterms:created>
  <dc:creator>John Love</dc:creator>
  <dc:description/>
  <cp:keywords/>
  <dc:language>en-US</dc:language>
  <cp:lastModifiedBy>Vanderwoudes</cp:lastModifiedBy>
  <cp:lastPrinted>2018-10-11T16:03:00Z</cp:lastPrinted>
  <dcterms:modified xsi:type="dcterms:W3CDTF">2022-03-22T19:13:00Z</dcterms:modified>
  <cp:revision>2</cp:revision>
  <dc:subject/>
  <dc:title>2004 Membership Dues</dc:title>
</cp:coreProperties>
</file>